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5252-2402/2024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4-009935-60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 декабря 2024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Югорского фонда капитального ремонта многоквартирных домов к Губенкову Анатолию Викторовичу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Югорского фонда капитального ремонта многоквартирных домов к Губенкову Анатолию Викторовичу о взыскании задолженности по взносам на капитальный ремонт общего имущества в многоквартирном доме, 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MS Mincho;ＭＳ 明朝"/>
          <w:sz w:val="28"/>
          <w:szCs w:val="28"/>
        </w:rPr>
        <w:t>Губенкова Анатолия Викторовича, --- года рождения (паспорт ---) в пользу Югорского фонда капитального ремонта многоквартирных домов (ИНН 8601999247) задолженность по взносам на капитальный ремонт общего имущества в многоквартирном доме, расположенном по адресу: ---, за период с 07.11.2021 по 31.12.2023 в размере 20 855 рублей; пени за просрочку оплаты, начисленные за период с 11.01.2022 по 26.12.2023 в размере 1 800 рублей 61 копейка; также взыскать расходы по оплате государственной пошлины в размере 1 868 рублей, а всего взыскать – 24 523 рубля 61 копе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